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民主生活会个人检查对照发言材料</w:t>
      </w:r>
    </w:p>
    <w:p>
      <w:pPr>
        <w:pStyle w:val="Style14"/>
        <w:spacing w:lineRule="atLeast" w:line="360" w:before="280" w:after="240"/>
        <w:rPr/>
      </w:pPr>
      <w:r>
        <w:rPr/>
        <w:t>群众路线教育实践活动民主生活会个人检查对照发言材料（一）</w:t>
      </w:r>
    </w:p>
    <w:p>
      <w:pPr>
        <w:pStyle w:val="Style14"/>
        <w:spacing w:lineRule="atLeast" w:line="360" w:before="280" w:after="240"/>
        <w:rPr/>
      </w:pPr>
      <w:r>
        <w:rPr/>
        <w:t>根据</w:t>
      </w:r>
      <w:r>
        <w:rPr/>
        <w:t>XX</w:t>
      </w:r>
      <w:r>
        <w:rPr/>
        <w:t>统一部署与安排，党委班子及成员通过认真学习会议精神、文件资料，广泛听取各方面的意见，以贯彻党中央八条规定和省委九条规定为切入点，按照“照镜子、正衣冠、洗洗澡、治治病”的总要求，严格对照《</w:t>
      </w:r>
      <w:hyperlink r:id="rId2">
        <w:r>
          <w:rPr>
            <w:rStyle w:val="InternetLink"/>
          </w:rPr>
          <w:t>党章</w:t>
        </w:r>
      </w:hyperlink>
      <w:r>
        <w:rPr/>
        <w:t>》，对照为民务实清廉和改进作风标准、对照群众期盼和先进典型事迹，通过多方面征求意见、督导组谈话提醒、班子成员自我剖析、成员之间互相谈心等方式，认真查找党委班子在形式主义、官僚主义、享乐主义和</w:t>
      </w:r>
      <w:hyperlink r:id="rId3">
        <w:r>
          <w:rPr>
            <w:rStyle w:val="InternetLink"/>
          </w:rPr>
          <w:t>奢靡之风</w:t>
        </w:r>
      </w:hyperlink>
      <w:r>
        <w:rPr/>
        <w:t>这“</w:t>
      </w:r>
      <w:hyperlink r:id="rId4">
        <w:r>
          <w:rPr>
            <w:rStyle w:val="InternetLink"/>
          </w:rPr>
          <w:t>四风</w:t>
        </w:r>
      </w:hyperlink>
      <w:r>
        <w:rPr/>
        <w:t>”方面存在的问题和不足；深刻分析了问题产生的原因和危害，制定了相应的整改措施制度。现将对照检查情况汇报如下：</w:t>
      </w:r>
    </w:p>
    <w:p>
      <w:pPr>
        <w:pStyle w:val="Style14"/>
        <w:spacing w:lineRule="atLeast" w:line="360" w:before="280" w:after="240"/>
        <w:rPr/>
      </w:pPr>
      <w:r>
        <w:rPr/>
        <w:t>一、党委班子遵守党的政治纪律的情况</w:t>
      </w:r>
    </w:p>
    <w:p>
      <w:pPr>
        <w:pStyle w:val="Style14"/>
        <w:spacing w:lineRule="atLeast" w:line="360" w:before="280" w:after="288"/>
        <w:ind w:firstLine="480"/>
        <w:rPr/>
      </w:pPr>
      <w:r>
        <w:rPr/>
        <w:t>始 终将遵守党的政治纪律作为党建工作的大事来抓，一班人能严格遵守党的政治纪律，始终牢记全心全意为人民服务的宗旨，坚持权为民所用、情为民所系、利为民所 谋，做到问政于民、问需于民，始终保持同职工群众的血肉联系、鱼水深情，全面落实党风廉政建设责任制，自觉维护党在职工群众中的良好形象。</w:t>
      </w:r>
    </w:p>
    <w:p>
      <w:pPr>
        <w:pStyle w:val="Style14"/>
        <w:spacing w:lineRule="atLeast" w:line="360" w:before="280" w:after="288"/>
        <w:ind w:firstLine="480"/>
        <w:rPr/>
      </w:pPr>
      <w:r>
        <w:rPr/>
        <w:t>（一）认真贯彻落实党的路线方针政策。认真学习贯彻习近平总书记一系列重要讲话等各种会议精神。要求全体党员干部，抓住开展党的</w:t>
      </w:r>
      <w:hyperlink r:id="rId5">
        <w:r>
          <w:rPr>
            <w:rStyle w:val="InternetLink"/>
          </w:rPr>
          <w:t>群众路线教育实践活动</w:t>
        </w:r>
      </w:hyperlink>
      <w:r>
        <w:rPr/>
        <w:t>这一契机，努力从思想上、认识上、行动上践行群众路线，以实际行动为职工群众多做事、做实事、做好事。</w:t>
      </w:r>
    </w:p>
    <w:p>
      <w:pPr>
        <w:pStyle w:val="Style14"/>
        <w:spacing w:lineRule="atLeast" w:line="360" w:before="280" w:after="288"/>
        <w:ind w:firstLine="480"/>
        <w:rPr/>
      </w:pPr>
      <w:r>
        <w:rPr/>
        <w:t>（二） 严格执行党内政治生活纪律。进一步加强党组织建设，坚持民主集中制，完善党委班子和各项工作制度，拟订了涵盖党务、行政管理、财务管理、干部人事、机关事 务管理、社会事务管理等各个方面的规章制度。严格执行党内政治生活纪律和党员民主生活制度。严格落实并创新“三会一课”制度和政治学习制度。每季度组织一 次中心组扩大集中学习，机关干部每月坚持进行一次政治学习；召开以“严守党的纪律，切实转变作风”为主题的党员和党员领导干部</w:t>
      </w:r>
      <w:hyperlink r:id="rId6">
        <w:r>
          <w:rPr>
            <w:rStyle w:val="InternetLink"/>
          </w:rPr>
          <w:t>民主生活会</w:t>
        </w:r>
      </w:hyperlink>
      <w:r>
        <w:rPr/>
        <w:t>，认真开展了批评与自我批评，制定了作风建设方案和措施。</w:t>
      </w:r>
    </w:p>
    <w:p>
      <w:pPr>
        <w:pStyle w:val="Style14"/>
        <w:spacing w:lineRule="atLeast" w:line="360" w:before="280" w:after="288"/>
        <w:ind w:firstLine="480"/>
        <w:rPr/>
      </w:pPr>
      <w:r>
        <w:rPr/>
        <w:t>（三） 着力规范规章制度与权力运行。对</w:t>
      </w:r>
      <w:r>
        <w:rPr/>
        <w:t>10</w:t>
      </w:r>
      <w:r>
        <w:rPr/>
        <w:t>个相关工作规则、制度、管理办法等进行了修改完善和补充，就工作流程、批准权限、成绩考评及责任作出了明确的要求，做 到用制度管人管事，规范运作，有据可依。认真遵照有关规定，强化问责机制，对下属单位和个人启动问责程序，及时处理影响党组织和党员形象、损害职工群众利 益的事件。杜绝违规行为，热情办理职工群众来信来访，密切党群、干群关系。凡“三重一大”事务，一律由集体研究决定。加强对项目工程和设备采购的廉政监 督。</w:t>
      </w:r>
    </w:p>
    <w:p>
      <w:pPr>
        <w:pStyle w:val="Style14"/>
        <w:spacing w:lineRule="atLeast" w:line="360" w:before="280" w:after="288"/>
        <w:ind w:firstLine="480"/>
        <w:rPr/>
      </w:pPr>
      <w:r>
        <w:rPr/>
        <w:t>（四） 全面落实党风廉政建设责任制。中央纪委二次全会召开后，集中传达学习了习近平总书记的重要讲话和中纪委全会精神，对单位党风廉政建设工作进行专门部署。按 照“一岗双责”的要求，落实好领导班子成员党风廉政建设职责，明确领导班子成员抓好责任范围内的党风廉政建设工作，并根据分工，将项目建设工程、项目资金 管理等重要工作纳入领导班子成员党风廉政建设职责内容，明确</w:t>
      </w:r>
      <w:hyperlink r:id="rId7">
        <w:r>
          <w:rPr>
            <w:rStyle w:val="InternetLink"/>
          </w:rPr>
          <w:t>领导班子</w:t>
        </w:r>
      </w:hyperlink>
      <w:r>
        <w:rPr/>
        <w:t>成员应负的责任。将党风廉政建设任务层层分解，落实到单位和个人，健全工作机制，强化责任意识，建立完善党风廉政建设和反腐败工作责任体系。进一步加强了反腐倡廉宣传教育。组织好每季度一次的中心组廉政理论和党纪条规学习。购置中央“</w:t>
      </w:r>
      <w:hyperlink r:id="rId8">
        <w:r>
          <w:rPr>
            <w:rStyle w:val="InternetLink"/>
          </w:rPr>
          <w:t>八项规定</w:t>
        </w:r>
      </w:hyperlink>
      <w:r>
        <w:rPr/>
        <w:t>”和省委“九条规定”工作手册，正科级以上干部人手一册，为党员干部学习提高提供了必要的参考资料。</w:t>
      </w:r>
    </w:p>
    <w:p>
      <w:pPr>
        <w:pStyle w:val="Style14"/>
        <w:spacing w:lineRule="atLeast" w:line="360" w:before="280" w:after="288"/>
        <w:ind w:firstLine="480"/>
        <w:rPr/>
      </w:pPr>
      <w:r>
        <w:rPr/>
        <w:t>因此，从总体上看班子遵守党的政治纪律基本情况是好的，但也还存在一些问题和不足，深入主动学习还不够；要求标准还要更高，还要进一步带头执行制度、带头廉洁自律；敢于亮丑揭短、扬长补短还要进一步加强。</w:t>
      </w:r>
    </w:p>
    <w:p>
      <w:pPr>
        <w:pStyle w:val="Style14"/>
        <w:spacing w:lineRule="atLeast" w:line="360" w:before="280" w:after="288"/>
        <w:ind w:firstLine="480"/>
        <w:rPr/>
      </w:pPr>
      <w:r>
        <w:rPr/>
        <w:t>二、贯彻中央“八项规定”和</w:t>
      </w:r>
      <w:r>
        <w:rPr/>
        <w:t>D</w:t>
      </w:r>
      <w:r>
        <w:rPr/>
        <w:t>委“九条规定”、转变作风方面的基本情况</w:t>
      </w:r>
    </w:p>
    <w:p>
      <w:pPr>
        <w:pStyle w:val="Style14"/>
        <w:spacing w:lineRule="atLeast" w:line="360" w:before="280" w:after="288"/>
        <w:ind w:firstLine="480"/>
        <w:rPr/>
      </w:pPr>
      <w:r>
        <w:rPr/>
        <w:t>（一） 认真传达学习。中央八项规定和省委九项规定颁布后，及时召开专题会议，组织副科级以上干部和下属单位负责人集中学习；各党总支（支）部及时通过各种形式把 规定精神传达到每一名党员同志，力求做到家喻户晓。领导班子成员带头做表率，积极承诺严格要求自己；带头模范遵守，树立党员干部良好形象。</w:t>
      </w:r>
    </w:p>
    <w:p>
      <w:pPr>
        <w:pStyle w:val="Style14"/>
        <w:spacing w:lineRule="atLeast" w:line="360" w:before="280" w:after="288"/>
        <w:ind w:firstLine="480"/>
        <w:rPr/>
      </w:pPr>
      <w:r>
        <w:rPr/>
        <w:t>（二） 改进调查研究。密切职工群众的联系，开展“联户帮困”工作。“三重一大”事务，领导班子成员下到基层进行多方调查、走访，深入基层倾听职工群众的诉求与呼 声，研究制定政策时联系实际，依法行政，做到决策必须科学。拟订重大工程项目质量终身负责制度，重大决策失误追究制度，强化领导责任。</w:t>
      </w:r>
    </w:p>
    <w:p>
      <w:pPr>
        <w:pStyle w:val="Style14"/>
        <w:spacing w:lineRule="atLeast" w:line="360" w:before="280" w:after="288"/>
        <w:ind w:firstLine="480"/>
        <w:rPr/>
      </w:pPr>
      <w:r>
        <w:rPr/>
        <w:t>（三）精简会议文件。按照务实高效原则，切实压缩减少各种会议，严格控制会议数量、规模、时间，并将工作会议与党委中心组学习进行整合，全面覆盖。规范各类会议新闻的报道，压缩领导参加会议及公务活动报道次数、内容和时长。规范行政和党务工作发文。</w:t>
      </w:r>
    </w:p>
    <w:p>
      <w:pPr>
        <w:pStyle w:val="Style14"/>
        <w:spacing w:lineRule="atLeast" w:line="360" w:before="280" w:after="288"/>
        <w:ind w:firstLine="480"/>
        <w:rPr/>
      </w:pPr>
      <w:r>
        <w:rPr/>
        <w:t>（四）严控出国（境）考察。严格执行中央八项规定和省委九项规定，单位党员干部中无因公出国（境）；没有实质性的工作，不准以考察、学习、研讨、培训等名义外出，班子成员中，没有以上述借口为由外出，外出开会办事，均拼车前往，及时返回。</w:t>
      </w:r>
    </w:p>
    <w:p>
      <w:pPr>
        <w:pStyle w:val="Style14"/>
        <w:spacing w:lineRule="atLeast" w:line="360" w:before="280" w:after="288"/>
        <w:ind w:firstLine="480"/>
        <w:rPr/>
      </w:pPr>
      <w:r>
        <w:rPr/>
        <w:t>（五）规范接待行为。规定下发后，我们做到令行禁止，一律不到车站、辖区边界和高速公路出口迎送，不搞警车开道；食宿均在机关食堂进行，不上高档菜，不喝高档酒。</w:t>
      </w:r>
    </w:p>
    <w:p>
      <w:pPr>
        <w:pStyle w:val="Style14"/>
        <w:spacing w:lineRule="atLeast" w:line="360" w:before="280" w:after="288"/>
        <w:ind w:firstLine="480"/>
        <w:rPr/>
      </w:pPr>
      <w:r>
        <w:rPr/>
        <w:t>（六）厉行勤俭节约。健全公务用车、公务接待等相关规定。无论领导还是干部，公务用车、公务接待一律由办公室统一安排，外出开会、办事，尽量拼车前往；公务接待实行事前报告审批制度，原则上安排机关食堂开餐；据统计，公车使用、公务接待费用较上年度大幅压减。</w:t>
      </w:r>
    </w:p>
    <w:p>
      <w:pPr>
        <w:pStyle w:val="Style14"/>
        <w:spacing w:lineRule="atLeast" w:line="360" w:before="280" w:after="288"/>
        <w:ind w:firstLine="480"/>
        <w:rPr/>
      </w:pPr>
      <w:r>
        <w:rPr/>
        <w:t>（七）强化督促检查。成立督查工作组，负责督促各项工作的实施与落实、领导交办工作的督导、干部职工执行政治及工作纪律的督查等工作。认真转变工作作风，扎扎实实为职工群众办事，承诺为全场职工群众办理</w:t>
      </w:r>
      <w:r>
        <w:rPr/>
        <w:t>7</w:t>
      </w:r>
      <w:r>
        <w:rPr/>
        <w:t>件实事，</w:t>
      </w:r>
      <w:r>
        <w:rPr/>
        <w:t>5</w:t>
      </w:r>
      <w:r>
        <w:rPr/>
        <w:t>件已经办结，剩余的正在加速办理之中。</w:t>
      </w:r>
    </w:p>
    <w:p>
      <w:pPr>
        <w:pStyle w:val="Style14"/>
        <w:spacing w:lineRule="atLeast" w:line="360" w:before="280" w:after="288"/>
        <w:ind w:firstLine="480"/>
        <w:rPr/>
      </w:pPr>
      <w:r>
        <w:rPr/>
        <w:t>从总体上看班子贯彻中央“八项规定”和省委“九项规定”、转变作风方面基本情况是好的，但同样还存在一些问题和不足，特别是对严格执行各项规定的政治敏锐性、主动性、自觉性还不强，执行各项规定还要更严格，作风还要更硬。</w:t>
      </w:r>
    </w:p>
    <w:p>
      <w:pPr>
        <w:pStyle w:val="Style14"/>
        <w:spacing w:lineRule="atLeast" w:line="360" w:before="280" w:after="288"/>
        <w:ind w:firstLine="480"/>
        <w:rPr/>
      </w:pPr>
      <w:r>
        <w:rPr/>
        <w:t>三、“四风”方面存在的突出问题</w:t>
      </w:r>
    </w:p>
    <w:p>
      <w:pPr>
        <w:pStyle w:val="Style14"/>
        <w:spacing w:lineRule="atLeast" w:line="360" w:before="280" w:after="288"/>
        <w:ind w:firstLine="480"/>
        <w:rPr/>
      </w:pPr>
      <w:r>
        <w:rPr/>
        <w:t>在</w:t>
      </w:r>
      <w:hyperlink r:id="rId9">
        <w:r>
          <w:rPr>
            <w:rStyle w:val="InternetLink"/>
          </w:rPr>
          <w:t>党的群众路线教育实践活动</w:t>
        </w:r>
      </w:hyperlink>
      <w:r>
        <w:rPr/>
        <w:t>顺利推进的过程中，围绕 “四风”问题，重点从</w:t>
      </w:r>
      <w:hyperlink r:id="rId10">
        <w:r>
          <w:rPr>
            <w:rStyle w:val="InternetLink"/>
          </w:rPr>
          <w:t>理想信念</w:t>
        </w:r>
      </w:hyperlink>
      <w:r>
        <w:rPr/>
        <w:t>与 思想意识，遵守纪律和加强团结，科学决策及关心群众，理论学习和文风会风，规范用权与效能建设，执行纪律与廉洁从政，干部管理和选拔任用等七个方面进行查 找，共收集各类意见、建议共</w:t>
      </w:r>
      <w:r>
        <w:rPr/>
        <w:t>51</w:t>
      </w:r>
      <w:r>
        <w:rPr/>
        <w:t>条，主要要集中如何引进人才和留住人才、如何改善干部职工待遇、如何强化制度管理等方面，涉及到“四风”方面的仅</w:t>
      </w:r>
      <w:r>
        <w:rPr/>
        <w:t>12</w:t>
      </w:r>
      <w:r>
        <w:rPr/>
        <w:t>条。 经梳理后，主要存在如下问题和不足：</w:t>
      </w:r>
    </w:p>
    <w:p>
      <w:pPr>
        <w:pStyle w:val="Style14"/>
        <w:spacing w:lineRule="atLeast" w:line="360" w:before="280" w:after="288"/>
        <w:ind w:firstLine="480"/>
        <w:rPr/>
      </w:pPr>
      <w:r>
        <w:rPr/>
        <w:t>（一）形式主义方面存在的突出问题</w:t>
      </w:r>
      <w:hyperlink r:id="rId11">
        <w:r>
          <w:rPr>
            <w:rStyle w:val="InternetLink"/>
          </w:rPr>
          <w:t>主要表现</w:t>
        </w:r>
      </w:hyperlink>
      <w:r>
        <w:rPr/>
        <w:t>在：班子对发展研究不够，工作效果还不很理想，比如，产业发展后劲不足，研究产业问题还需加强，人才问题较突出。在抓基础设施建设和经济发展工作时，有时有考虑改善面貌、提升形象的成份。</w:t>
      </w:r>
    </w:p>
    <w:p>
      <w:pPr>
        <w:pStyle w:val="Style14"/>
        <w:spacing w:lineRule="atLeast" w:line="360" w:before="280" w:after="288"/>
        <w:ind w:firstLine="480"/>
        <w:rPr/>
      </w:pPr>
      <w:r>
        <w:rPr/>
        <w:t>（二）官僚主义方面存在的突出问题主要表现在：工作路子还不够宽，对群众反映的有些问题，因政策或体制原因而不能及时解决的，作</w:t>
      </w:r>
      <w:hyperlink r:id="rId12">
        <w:r>
          <w:rPr>
            <w:rStyle w:val="InternetLink"/>
          </w:rPr>
          <w:t>解释</w:t>
        </w:r>
      </w:hyperlink>
      <w:r>
        <w:rPr/>
        <w:t>说服工作相对多一些，虽然积极想办法，努力向上级争取，但受政策等方面的制约，无法从根本上去解决问题。如：自然增长劳动力的社保问题等。在利益问题上，有时对职工群众的利益考虑不够充分。会议部署多，深入基层与群众面对面还需加强。</w:t>
      </w:r>
    </w:p>
    <w:p>
      <w:pPr>
        <w:pStyle w:val="Style14"/>
        <w:spacing w:lineRule="atLeast" w:line="360" w:before="280" w:after="288"/>
        <w:ind w:firstLine="480"/>
        <w:rPr/>
      </w:pPr>
      <w:r>
        <w:rPr/>
        <w:t>（三）享乐主义方面存在的突出问题主要表现在：学习有待加强，不能很好的沉下来搞学习。对有些遗留的“老大难”问题和矛盾，处理的时候，有时为了保稳定，不敢大胆碰硬较真。为了沟通协调工作，或多或少参加过请吃、陪吃和吃请。</w:t>
      </w:r>
    </w:p>
    <w:p>
      <w:pPr>
        <w:pStyle w:val="Style14"/>
        <w:spacing w:lineRule="atLeast" w:line="360" w:before="280" w:after="288"/>
        <w:ind w:firstLine="480"/>
        <w:rPr/>
      </w:pPr>
      <w:r>
        <w:rPr/>
        <w:t>（四） 关于奢靡之风：本单位经济基础相对较差，加上内部造血功能不足，领导及干部职工的待遇较低，经查找，没有奢靡之风的现象；班子成员在“车轮上的铺张”、 “人情消费”、“职务消费”、“三公”经费开支过大、违反规定配备秘书等七个方面亦无问题，但仍需进一步提高认识，保持清醒的头脑，防微杜渐。</w:t>
      </w:r>
    </w:p>
    <w:p>
      <w:pPr>
        <w:pStyle w:val="Style14"/>
        <w:spacing w:lineRule="atLeast" w:line="360" w:before="280" w:after="288"/>
        <w:ind w:firstLine="480"/>
        <w:rPr/>
      </w:pPr>
      <w:r>
        <w:rPr/>
        <w:t>四、产生问题的原因</w:t>
      </w:r>
    </w:p>
    <w:p>
      <w:pPr>
        <w:pStyle w:val="Style14"/>
        <w:spacing w:lineRule="atLeast" w:line="360" w:before="280" w:after="288"/>
        <w:ind w:firstLine="480"/>
        <w:rPr/>
      </w:pPr>
      <w:r>
        <w:rPr/>
        <w:t>上述主要问题和不足的存在，有多方面的原因。通过专题讨论分析，主要是以下几个方面的原因：</w:t>
      </w:r>
    </w:p>
    <w:p>
      <w:pPr>
        <w:pStyle w:val="Style14"/>
        <w:spacing w:lineRule="atLeast" w:line="360" w:before="280" w:after="288"/>
        <w:ind w:firstLine="480"/>
        <w:rPr/>
      </w:pPr>
      <w:r>
        <w:rPr/>
        <w:t>（一） 学习不够深入，创新意识还不强。一直以来，对学习是十分重视的，建立了学习制度，完善了理论学习中心组学习机制，大力推进了学习型单位建设。但有的同志自 认为理论水平尚可，对理论学习自觉性不高，忙于事务，工作冲淡了学习。学习分心，精力分散，刻苦钻研理论不够，在学习上，特别是在理论学习方面存在表面应 付、完成任务的现象，理解精髓不够。对学习制度坚持得不够好，工作忙起来，就放松学习，存在“以干代学”、“先干后学”的思想。学习安排上集中少、自学 多，专题讨论少、宣读文件多，剖析问题少、部署工作多</w:t>
      </w:r>
      <w:r>
        <w:rPr/>
        <w:t>,</w:t>
      </w:r>
      <w:r>
        <w:rPr/>
        <w:t>在主观上对加强理论学习的紧迫感认识不足。究其原因，还存在主观主义、功利主义思想。</w:t>
      </w:r>
    </w:p>
    <w:p>
      <w:pPr>
        <w:pStyle w:val="Style14"/>
        <w:spacing w:lineRule="atLeast" w:line="360" w:before="280" w:after="288"/>
        <w:ind w:firstLine="480"/>
        <w:rPr/>
      </w:pPr>
      <w:r>
        <w:rPr/>
        <w:t>（二） 价值观念偏差，自我约束还不强。总的说来，班子理想信念是坚定的，党性观念是较强的，能够严格执行党的路线、方针、政策，遵守国家的法律法规及规章制度， 始终与党中央保持高度一致。但还在一定程度上存在着忽视对世界观、人生观和价值观改造的倾向，导致有时价值观产生位移。在实际工作中，坚持真理，修正错误 的勇气有时还不足，解决职工群众的根本问题的办法还不是很多，对场内干部职工思想、纪律、作风上存在的一些不良风气和苗头重视还不很够；对身边的一些错误 行为，批评和纠正的力度还不很大，一定程度上存在着“好人主义”和怕得罪人的思想。有时因为各种事务千头万绪，困难和矛盾层出不穷，扎实干事的劲头还不很 足，改革创新的勇气有待提高。解决问题有时有些患得患失，不够果断。在模范遵守各项纪律方面，有时存在讲究面子、迎来送往、请吃等现象。究其原因，价值观 取向发生偏差。</w:t>
      </w:r>
    </w:p>
    <w:p>
      <w:pPr>
        <w:pStyle w:val="Style14"/>
        <w:spacing w:lineRule="atLeast" w:line="360" w:before="280" w:after="288"/>
        <w:ind w:firstLine="480"/>
        <w:rPr/>
      </w:pPr>
      <w:r>
        <w:rPr/>
        <w:t>（三）进取精神退减，</w:t>
      </w:r>
      <w:hyperlink r:id="rId13">
        <w:r>
          <w:rPr>
            <w:rStyle w:val="InternetLink"/>
          </w:rPr>
          <w:t>宗旨意识</w:t>
        </w:r>
      </w:hyperlink>
      <w:r>
        <w:rPr/>
        <w:t>还 不强。始终把实现和维护干部职工的根本利益作为全部工作的出发点和落脚点。但在改革开放和经济转轨的新形势下，开展工作时，我们的群众观点相对有些弱化， 想问题、办事情，有时不能完全从群众利益出发，极个别时候还存在与民争利的现象。日常工作过程中，班子成员的工作负担都很重，具体事务挤占了很多时间，到 基层一线调查研究、了解情况、征求意见、解决问题的时间相对减少。究其原因，没有从根本上理解和遵守党的宗旨。</w:t>
      </w:r>
    </w:p>
    <w:p>
      <w:pPr>
        <w:pStyle w:val="Style14"/>
        <w:spacing w:lineRule="atLeast" w:line="360" w:before="280" w:after="288"/>
        <w:ind w:firstLine="480"/>
        <w:rPr/>
      </w:pPr>
      <w:r>
        <w:rPr/>
        <w:t>（四） 服务意识滑坡，工作动力还不足。近年来，对党员干部强调：抓住现</w:t>
      </w:r>
      <w:r>
        <w:rPr/>
        <w:t>XX</w:t>
      </w:r>
      <w:r>
        <w:rPr/>
        <w:t>的契机，开拓进取、奋力拼搏，以良好的精神状态正确对待事业，抓好各项工作的落实。但 对加强干部思想政治教育、增强干部事业心责任心缺乏有效明显成效的工作举措，没有形成开拓进取的明确导向机制，存在着工作研究就事论事多、开拓创新不够， 工作推进布置任务较多、讲求质量较少等问题，工作干多干少、干快干慢、干好干坏大多靠个人的自觉性，致使工作创新和制度创新的动力不足。加上部分班子成员 担任领导职务时间较长，情况熟悉，存在一种“功到业熟”的想法；部分单位负责人年龄结构老年化，存在一种“船到码头车到站”的思想倾向。完成工作标准不 高，面对本单位发展中出现的新情况、新问题，缺乏迎难而上的勇气。开拓进取的弱化退化，导致思想上有些因循守旧、工作上有点按部就班，影响了改革创新水平 和工作创新能力的提高及经济社会事业的全面发展。究其原因，是革命意志、奋斗精神衰减。</w:t>
      </w:r>
    </w:p>
    <w:p>
      <w:pPr>
        <w:pStyle w:val="Style14"/>
        <w:spacing w:lineRule="atLeast" w:line="360" w:before="280" w:after="288"/>
        <w:ind w:firstLine="480"/>
        <w:rPr/>
      </w:pPr>
      <w:r>
        <w:rPr/>
        <w:t>（五） 管理有待加强，制度执行还不够严。始终坚持用制度管权、按制度办事、靠制度管人，但对照高标准要求，执行不到位的情况仍然存在。有时认为工作需要多方支 持，来客接待，开点支、花点钱把菜安排好一点，烟酒档次高一点，让客人觉得有面子，是情理之中，吃一点土菜，喝一点中档白酒，没什么要紧的，跟外面和其他 单位比根本谈不上什么铺张浪费，不会影响什么形象，时有存在把关不严的现象。制度虽然比较健全，但由于随着形势变化，还需进一步修订完善，有的制度还缺乏 可操作性、针对性。同时，有时好人主义思想严重，执行制度时原则性不强，遇到得罪人的情况，就想有意回避，把制度束之高阁，制度的执行还存在重形式、轻落 实、轻执行到位的情况。</w:t>
      </w:r>
    </w:p>
    <w:p>
      <w:pPr>
        <w:pStyle w:val="Style14"/>
        <w:spacing w:lineRule="atLeast" w:line="360" w:before="280" w:after="288"/>
        <w:ind w:firstLine="480"/>
        <w:rPr/>
      </w:pPr>
      <w:r>
        <w:rPr/>
        <w:t>五、努力方向和改进措施</w:t>
      </w:r>
    </w:p>
    <w:p>
      <w:pPr>
        <w:pStyle w:val="Style14"/>
        <w:spacing w:lineRule="atLeast" w:line="360" w:before="280" w:after="288"/>
        <w:ind w:firstLine="480"/>
        <w:rPr/>
      </w:pPr>
      <w:r>
        <w:rPr/>
        <w:t>认真对照“四风”的具体表现，查找出班子及成员自身存在的主要问题和不足，有过必改，有错必纠，增强服务和发展意识。</w:t>
      </w:r>
    </w:p>
    <w:p>
      <w:pPr>
        <w:pStyle w:val="Style14"/>
        <w:spacing w:lineRule="atLeast" w:line="360" w:before="280" w:after="288"/>
        <w:ind w:firstLine="480"/>
        <w:rPr/>
      </w:pPr>
      <w:r>
        <w:rPr/>
        <w:t>（一） 建立健全规章制度。狠抓制度建设，建立有效工作机制，健全权力运行制约和监督机制，坚持用制度管权管事管人，取得明显实效。尤其是根据此次实践活动查找出 的问题和不足，结合工作实际，对症下药，对已有制度包括“三重一大”、财务、督查、公务接待、公务用车等制度进行认真梳理，对经过实践检验行之有效、群众 认可的制度，纳入贯彻党的群众路线的长效机制，对不符合为民务实清廉要求的制度进行修改完善。修订的关于作风建设方面的制度，做到人手一册。</w:t>
      </w:r>
    </w:p>
    <w:p>
      <w:pPr>
        <w:pStyle w:val="Style14"/>
        <w:spacing w:lineRule="atLeast" w:line="360" w:before="280" w:after="288"/>
        <w:ind w:firstLine="480"/>
        <w:rPr/>
      </w:pPr>
      <w:r>
        <w:rPr/>
        <w:t>（二）强化学习教育。保证学习时间，明确学习内容，确保学习效果，使学习制度化、规范化、常态化。坚持每月一次工作汇报会，每季度一次中心组学习会议，每年二次高质量</w:t>
      </w:r>
      <w:hyperlink r:id="rId14">
        <w:r>
          <w:rPr>
            <w:rStyle w:val="InternetLink"/>
          </w:rPr>
          <w:t>民主生活会</w:t>
        </w:r>
      </w:hyperlink>
      <w:r>
        <w:rPr/>
        <w:t>。要求党员干部特别是领导班子成员精读《党的群众路线教育实践活动学习文件选编》、《论群众路线—重要论述摘编》、《厉行节约反对浪费—重要论述摘编》这三本书籍之外，每年至少选读</w:t>
      </w:r>
      <w:r>
        <w:rPr/>
        <w:t>2</w:t>
      </w:r>
      <w:r>
        <w:rPr/>
        <w:t>本好书，并写出</w:t>
      </w:r>
      <w:r>
        <w:rPr/>
        <w:t>1-2</w:t>
      </w:r>
      <w:r>
        <w:rPr/>
        <w:t>篇高标准高质量的学习心得。</w:t>
      </w:r>
    </w:p>
    <w:p>
      <w:pPr>
        <w:pStyle w:val="Style14"/>
        <w:spacing w:lineRule="atLeast" w:line="360" w:before="280" w:after="288"/>
        <w:ind w:firstLine="480"/>
        <w:rPr/>
      </w:pPr>
      <w:r>
        <w:rPr/>
        <w:t>（三）搞好基层调研与科学决策。领导班子成员必须下到基层进行多方调查、走访，深入基层倾听职工群众的诉求与呼声，做到每季度开展一个调研专题，每年不少于</w:t>
      </w:r>
      <w:r>
        <w:rPr/>
        <w:t>60</w:t>
      </w:r>
      <w:r>
        <w:rPr/>
        <w:t>天的调研。决策时务必要实际、依法、科学，要经得起历史的检验。</w:t>
      </w:r>
    </w:p>
    <w:p>
      <w:pPr>
        <w:pStyle w:val="Style14"/>
        <w:spacing w:lineRule="atLeast" w:line="360" w:before="280" w:after="288"/>
        <w:ind w:firstLine="480"/>
        <w:rPr/>
      </w:pPr>
      <w:r>
        <w:rPr/>
        <w:t>（四）落实场领导“联户帮困”。密切职工群众的联系，开展“联户帮困”工作。领导班子成员分别联系</w:t>
      </w:r>
      <w:r>
        <w:rPr/>
        <w:t>1</w:t>
      </w:r>
      <w:r>
        <w:rPr/>
        <w:t>个单位，</w:t>
      </w:r>
      <w:r>
        <w:rPr/>
        <w:t>1</w:t>
      </w:r>
      <w:r>
        <w:rPr/>
        <w:t>个生产队、</w:t>
      </w:r>
      <w:r>
        <w:rPr/>
        <w:t>1</w:t>
      </w:r>
      <w:r>
        <w:rPr/>
        <w:t>名种养大户、</w:t>
      </w:r>
      <w:r>
        <w:rPr/>
        <w:t>2</w:t>
      </w:r>
      <w:r>
        <w:rPr/>
        <w:t>名困难户。关心职工群众的疾苦，各项政策的出台必须首先做到不损害职工群众的既得利益。</w:t>
      </w:r>
    </w:p>
    <w:p>
      <w:pPr>
        <w:pStyle w:val="Style14"/>
        <w:spacing w:lineRule="atLeast" w:line="360" w:before="280" w:after="288"/>
        <w:ind w:firstLine="480"/>
        <w:rPr/>
      </w:pPr>
      <w:r>
        <w:rPr/>
        <w:t>（五）加大人才队伍建设力度。目前，人才已经成为发展的瓶颈，要制定人才引进的具体方案，切实加强人才队伍建设。</w:t>
      </w:r>
    </w:p>
    <w:p>
      <w:pPr>
        <w:pStyle w:val="Style14"/>
        <w:spacing w:lineRule="atLeast" w:line="360" w:before="280" w:after="288"/>
        <w:ind w:firstLine="480"/>
        <w:rPr/>
      </w:pPr>
      <w:r>
        <w:rPr/>
        <w:t>（六） 进一步转变工作作风。坚持联系群众，以民为本，把职工群众满意不满意作为衡量我们工作的第一标准。进一步密切同人民群众的血肉联系，竭力为职工群众排忧解 难。坚持厉行节约，反对奢侈浪费，严格公务性支出管理，从严控制内部接待标准。坚持勤政廉政，严守工作纪律，外出出差办事要履行请假和报批手续，上班时间 不得做与工作无关的事情。</w:t>
      </w:r>
    </w:p>
    <w:p>
      <w:pPr>
        <w:pStyle w:val="Style14"/>
        <w:rPr/>
      </w:pPr>
      <w:hyperlink r:id="rId15">
        <w:r>
          <w:rPr>
            <w:rStyle w:val="InternetLink"/>
            <w:b/>
            <w:bCs/>
            <w:sz w:val="28"/>
            <w:szCs w:val="28"/>
          </w:rPr>
          <w:t>群众路线教育实践</w:t>
        </w:r>
      </w:hyperlink>
      <w:r>
        <w:rPr>
          <w:rStyle w:val="StrongEmphasis"/>
          <w:sz w:val="28"/>
          <w:szCs w:val="28"/>
        </w:rPr>
        <w:t>活动民主生活会个人检查对照发言材料 （ 二）</w:t>
      </w:r>
    </w:p>
    <w:p>
      <w:pPr>
        <w:pStyle w:val="Style14"/>
        <w:rPr/>
      </w:pPr>
      <w:hyperlink r:id="rId16">
        <w:r>
          <w:rPr>
            <w:rStyle w:val="InternetLink"/>
          </w:rPr>
          <w:t>党的群众路线教育实践</w:t>
        </w:r>
      </w:hyperlink>
      <w:r>
        <w:rPr/>
        <w:t>活 动动员大会以来，我按照《党的群众路线教育实践活动实施方案》，认真学习了习近平同志在中央党的群众路线教育实践活动工作会议上的重要讲话精神，以及省、 市委党的群众路线教育实践活动各项会议精神，从中感觉到自身存在很多不足，有许多地方有待进一步提高。为更好的服务群众，提高对群众工作的认识水平，进一 步做好自己的本职工作，按照党的群众路线教育实践活动的指导思想、目标任务要求，我针对自己实际情况，结合会议精神，认真反思，努力整改，下面是我的情况 分析检查报告：</w:t>
      </w:r>
    </w:p>
    <w:p>
      <w:pPr>
        <w:pStyle w:val="Gkstkart"/>
        <w:rPr/>
      </w:pPr>
      <w:r>
        <w:rPr/>
        <w:t>一、深刻认识了开展党的群众路线教育实践活动的重大意义</w:t>
      </w:r>
    </w:p>
    <w:p>
      <w:pPr>
        <w:pStyle w:val="Gkstkart"/>
        <w:rPr/>
      </w:pPr>
      <w:r>
        <w:rPr/>
        <w:t>按 照党委的安排部署，我认真学习了《中共中央关于在全党深入开展党的群众路线教育实践活动的意见》（中发〔</w:t>
      </w:r>
      <w:r>
        <w:rPr/>
        <w:t>2013</w:t>
      </w:r>
      <w:r>
        <w:rPr/>
        <w:t>〕</w:t>
      </w:r>
      <w:r>
        <w:rPr/>
        <w:t>4</w:t>
      </w:r>
      <w:r>
        <w:rPr/>
        <w:t>号）、习近平同志在中央党的群众路线 教育实践活动工作会议上的重要讲话精神，深刻领会其精神实质。要高举中国特色社会主义伟大旗帜，坚持以马克思列宁主义、毛泽东思想、邓小平理论、“三个代 表”重要思想、科学发展观为指导，紧紧围绕保持党的先进性和纯洁性，以为民务实清廉为主要内容，以处以上党员干部、司局级以上领导班子为重点，切实加强全 体党员、干部马克思主义群众观点和党的群众路线教育，要将“照镜子、正衣冠、洗洗澡、治治病”的总要求贯穿教育实践活动全过程，把领导带头、反对“四风” 贯穿始终，教育引导党员、干部学习和对照党章，对照廉政准则，对照群众期盼，对照先进典型，查找宗旨意识、工作作风、廉洁自律方面的差距</w:t>
      </w:r>
      <w:r>
        <w:rPr/>
        <w:t>;</w:t>
      </w:r>
      <w:r>
        <w:rPr/>
        <w:t>以整风精神开展 批评和自我批评，深入剖析出现形式主义、官僚主义、享乐主义和奢靡之风的原因，坚持自我净化、自我完善、自我革新、自我提高，既要解决实际问题，更要解决 思想问题</w:t>
      </w:r>
      <w:r>
        <w:rPr/>
        <w:t>;</w:t>
      </w:r>
      <w:r>
        <w:rPr/>
        <w:t>坚持惩前毖后、治病救人方针，区别情况，对症下药，对作风方面存在问题的党员、干部进行教育提醒，对问题严重的进行查处，对不正之风和突出问题 进行专项治理。通过学习，使我们进一步的认识到“从群众中来，到群众中去”走群众路线，是做好群众工作的根基，想群众之所想、急群众之所急、做群众之所 需，就能得到人民群众的认可和支持，只有坚持走群众路线，深入了解基层民意，才能有效做好群众工作，才能得到群众的拥护。</w:t>
      </w:r>
    </w:p>
    <w:p>
      <w:pPr>
        <w:pStyle w:val="Gkstkart"/>
        <w:rPr/>
      </w:pPr>
      <w:r>
        <w:rPr/>
        <w:t>要做好群众工作，了解民意，就要真正做到思想上尊重群众，感情上贴近群众，工作上依靠群众，全心全意为群众谋福利。</w:t>
      </w:r>
    </w:p>
    <w:p>
      <w:pPr>
        <w:pStyle w:val="Gkstkart"/>
        <w:rPr/>
      </w:pPr>
      <w:r>
        <w:rPr/>
        <w:t>一是要加强学习。要把学习当做一种神圣职责，一种精神食粮，一种终身追求，作为自觉的、经常性的、不间断的任务。要真正把学习的收获转化为生产发展的实际本领、谋划发展的工作思路、创新发展的具体措施，把学习的成果体现到推动工作作风转变的过程。</w:t>
      </w:r>
    </w:p>
    <w:p>
      <w:pPr>
        <w:pStyle w:val="Gkstkart"/>
        <w:rPr/>
      </w:pPr>
      <w:r>
        <w:rPr/>
        <w:t>二 是要树立基层至上、群众第一的思想，真正把群众满意作为自己一切工作的根本标准和出发点。坚持工作思路向下，工作重心向下，工作任务向下，做任何工作，都 要想一想群众赞成不赞成、高兴不高兴、满意不满意，要把群众呼声作为第一信号，作为自己工作的出发点和落脚点，作为自己决策工作的根本依据。深入基层做群 众工作，就是要把群众赞成不赞成作为工作任务，群众高兴不高兴作为工作始终，群众满意不满意作为工作标准，请群众来评判自己的工作，从群众的意见中来反思 改进工作，真正使群众满意成为自己工作最大的追求。</w:t>
      </w:r>
    </w:p>
    <w:p>
      <w:pPr>
        <w:pStyle w:val="Gkstkart"/>
        <w:rPr/>
      </w:pPr>
      <w:r>
        <w:rPr/>
        <w:t>三是要多到基层去、到群众中去，始终与人民群众在一 起。干部与群众是鱼水关系，离开了群众，就一无所有。走到群众中进行面对面交流，心与心的沟通，这才是最直接、最有效、最受群众欢迎的。只有下到基层去， 走到群众中间去，才能吸收到机关里所得不到的养分，才能制定出有效地工作方法，才能真正把工作决策落到实处。</w:t>
      </w:r>
    </w:p>
    <w:p>
      <w:pPr>
        <w:pStyle w:val="Gkstkart"/>
        <w:rPr/>
      </w:pPr>
      <w:r>
        <w:rPr/>
        <w:t>四 是要多办实事、多解难事，努力做一个群众离不开的贴心人。群众认干不认说，要心里装着群众、真心为群众办实事，甘心为群众服务，群众就会支持、就会拥护、 就和满意。如果光说不做，群众就会疏远你、抛弃你、忘记你。焦裕禄、杨善洲等党的好干部，之所以能在人民群众中树起永远的丰碑，是他们呕心沥血、鞠躬尽 瘁，为官一任、造福一方，能够让人民群众感到离不开，这才是我们工作的最高境界，也是我们最大的奖赏。我们应该珍惜在岗位上的难得机会，多关注民生、多关 注民情，多为群众办实事、多为民办好事。</w:t>
      </w:r>
    </w:p>
    <w:p>
      <w:pPr>
        <w:pStyle w:val="Gkstkart"/>
        <w:rPr/>
      </w:pPr>
      <w:r>
        <w:rPr/>
        <w:t>二、深刻分析检查自身存在的不足</w:t>
      </w:r>
    </w:p>
    <w:p>
      <w:pPr>
        <w:pStyle w:val="Gkstkart"/>
        <w:rPr/>
      </w:pPr>
      <w:r>
        <w:rPr/>
        <w:t>通过学习，本人在思想认识上虽有一定提高，在思想境界上有所提升，但对照党的群众路线教育实践活动的要求检查，还有不足的方面：</w:t>
      </w:r>
    </w:p>
    <w:p>
      <w:pPr>
        <w:pStyle w:val="Gkstkart"/>
        <w:rPr/>
      </w:pPr>
      <w:r>
        <w:rPr/>
        <w:t>一是没有解决好密切联系群众的认识问题，对群众面临的实际问题不够了解。自己认为从基层乡镇上来的，群众工作做得很多了，自认为很了解群众的疾苦，放松了在思想上贴近群众，感情上亲近群众，行动上靠近群众。</w:t>
      </w:r>
    </w:p>
    <w:p>
      <w:pPr>
        <w:pStyle w:val="Gkstkart"/>
        <w:rPr/>
      </w:pPr>
      <w:r>
        <w:rPr/>
        <w:t>二 是为人民服务的宗旨有待加强。认为自己虽然是一名国家公务人员，但能力有限，职位有限，只能过着平平静的生活，只能是既没有大作为，也不能轰轰烈烈。在工 作中对群众有一定的感情，但为民服务的思想还有待进一步提高，始终与群众心贴心，做到心里装着群众凡事想着群众，工作依靠群众，一切为了群众做群众的贴心 人。</w:t>
      </w:r>
    </w:p>
    <w:p>
      <w:pPr>
        <w:pStyle w:val="Gkstkart"/>
        <w:rPr/>
      </w:pPr>
      <w:r>
        <w:rPr/>
        <w:t>三是没有实现好干部认识有新深化，形象有新提升，关系有新改进的要求。工作作风不够扎实，开创新意 识不够强，在工作中工作积极性没有充分发挥；思想不活跃，接受新鲜事务能力较弱，意识创新能力有待加强，总是习惯按传统的思想来想问题；说话的幽默趣味性 不强，总是直来直往，不能营造一种轻松的工作环境。</w:t>
      </w:r>
    </w:p>
    <w:p>
      <w:pPr>
        <w:pStyle w:val="Gkstkart"/>
        <w:rPr/>
      </w:pPr>
      <w:r>
        <w:rPr/>
        <w:t>三、努力改进，促进党的群众路线教育实践活动不断深入</w:t>
      </w:r>
    </w:p>
    <w:p>
      <w:pPr>
        <w:pStyle w:val="Gkstkart"/>
        <w:rPr/>
      </w:pPr>
      <w:r>
        <w:rPr/>
        <w:t>对于自身存在的问题和不足，我决定按照党委的要求，通过党的群众路线教育实践活动，明确努力方向，改进存在的不足，保障党的群众路线教育实践活动取得实效。</w:t>
      </w:r>
    </w:p>
    <w:p>
      <w:pPr>
        <w:pStyle w:val="Gkstkart"/>
        <w:rPr/>
      </w:pPr>
      <w:r>
        <w:rPr/>
        <w:t>（一） 加强理论文化知识的学习。理论作为解决实际问题的基础，在今后的工作中要加强对《毛泽东思想》、《邓小平理论》、“三个代表”重要思想及科学发展观等的学 习。认真领会“七一”讲话精神，不断用科学文化知识武装自己、充实自己，提高自己的理论知识和自身素质（二）关注民意、倾听民声，进一步了解群众想什么、 需要什么，尽可能做到想群众之所想、急群众之所急。面对我</w:t>
      </w:r>
      <w:r>
        <w:rPr/>
        <w:t>****</w:t>
      </w:r>
      <w:r>
        <w:rPr/>
        <w:t>的严峻形势，牢固树立抗旱“保民生、保稳定、保生产、促发展”的思想，采取积极应对措 施。结合党的群众路线教育实践活动具体要求进村蹲点指导和帮助农民抗旱抓好春耕生产，牢固树立“抗大旱、抗长旱”的思想，用真情为群众抗旱想办法、出主 意，帮助农民解决生产生活中的实际困难和问题，全力以赴进村入户核查灾情，为群众抗旱想办法出主意解决困难。</w:t>
      </w:r>
    </w:p>
    <w:p>
      <w:pPr>
        <w:pStyle w:val="Gkstkart"/>
        <w:rPr/>
      </w:pPr>
      <w:r>
        <w:rPr/>
        <w:t>（三） 转变工作作风，提高工作效率。要针对新情况、新问题、狠抓班子建设，大力开展调查研究，收集第一手资料，认真研究，在最短最快的时间内以最快的速度解决实 际问题。进一步解放思想，求真务实，开拓进取，增强自身的社会责任感和爱岗敬业的精神，牢固树立大局意识，想细想全，变被动为主动，做到“有的放矢”。</w:t>
      </w:r>
    </w:p>
    <w:p>
      <w:pPr>
        <w:pStyle w:val="Gkstkart"/>
        <w:rPr/>
      </w:pPr>
      <w:r>
        <w:rPr/>
        <w:t>党的群众路线教育实践活动，是新形势下对各级领导干部贴近群众的客观要求，只要我们有一颗为人民服务的心和为群众办实事的责任感，就一定能把涉及人民群众利益的事做实做好。</w:t>
      </w:r>
    </w:p>
    <w:p>
      <w:pPr>
        <w:pStyle w:val="Gkstkart"/>
        <w:rPr/>
      </w:pPr>
      <w:r>
        <w:rPr>
          <w:rStyle w:val="StrongEmphasis"/>
          <w:sz w:val="28"/>
          <w:szCs w:val="28"/>
        </w:rPr>
        <w:t>群众路线教育实践活动民主生活会个人检查对照发言材料 （三）</w:t>
      </w:r>
    </w:p>
    <w:p>
      <w:pPr>
        <w:pStyle w:val="Gkstkart"/>
        <w:rPr/>
      </w:pPr>
      <w:r>
        <w:rPr/>
        <w:t>近段时间，我根据群众线路教育活动的整体安排，就个人的作风建设情况进行了深进剖析，现发言以下，不妥的地方请同道们批评指正。</w:t>
      </w:r>
    </w:p>
    <w:p>
      <w:pPr>
        <w:pStyle w:val="Gkstkart"/>
        <w:rPr/>
      </w:pPr>
      <w:r>
        <w:rPr/>
        <w:t>一、存在的主要题目</w:t>
      </w:r>
    </w:p>
    <w:p>
      <w:pPr>
        <w:pStyle w:val="Gkstkart"/>
        <w:rPr/>
      </w:pPr>
      <w:r>
        <w:rPr/>
        <w:t>一 是学习不够深进。真正投进学习的时间未几，没有挤时间学习，没有把中断的时间连接起来，没有系统地学习政治理论，仅仅停留在了解一些条例、规定的部份章 节、条款上，真正理解政治理论更少。学习上存在畏难情绪，有时比较懒惰，固然学了些政协理论和业务知识，但停留在表面的多，深进不够。对一些要熟读熟记的 东西，花的时间未几，通过工作实践记住了一些知识要点，但记不住或记不清的东西还是很多。工作中，我深切地感遭到，由于理论知识不够丰富，积累未几，经常 会感到工作思路不是很清楚，材料难写，业务工作方向不是很明确。</w:t>
      </w:r>
    </w:p>
    <w:p>
      <w:pPr>
        <w:pStyle w:val="Gkstkart"/>
        <w:rPr/>
      </w:pPr>
      <w:r>
        <w:rPr/>
        <w:t>二是工作不够积极。工作主动性还不够， 多数时候是领导安排了甚么才往做甚么，工作的主动性、积极性、责任感还不是很强。本人能够熟悉到细致对机关工作的重要性，但由于不够细致、不够严谨，还是 会出现一些不应当出现的错误和失误，有的错误乃至很明显。责任意识不强，完成工作任务局很多时候停留在做了上，对做得效果好不好、质量高不高，对怎样样更 好地完成工作任务思考未几。</w:t>
      </w:r>
    </w:p>
    <w:p>
      <w:pPr>
        <w:pStyle w:val="Gkstkart"/>
        <w:rPr/>
      </w:pPr>
      <w:r>
        <w:rPr/>
        <w:t>三是调研不够深进。深进基层、深进群众不够，了解委员思想现状不够，发现题 目、解决题目的能力还不够强。固然平时与委员保持了一定的联系，但对如何发挥政协委员的作用思考不够，发现题目、分析题目、解决题目的思路还不是很明确。 跟政协委员交朋友不够，对政协委员队伍建设存在的题目思考未几，解决题目的思路不开阔。</w:t>
      </w:r>
    </w:p>
    <w:p>
      <w:pPr>
        <w:pStyle w:val="Gkstkart"/>
        <w:rPr/>
      </w:pPr>
      <w:r>
        <w:rPr/>
        <w:t>四是作风不够务 实。有时受个人情绪等因素的影响，工作精神状态还不是很好，不能把全部精力放在工作上。工作创新意识不强，循规蹈矩、默守陈规的时候多，锐意进取、不断创 新的时候少。作榜样的意识不强，不能够敢为人先，总觉得自己管好自己就不错了，他人怎样看不重要，有时满足现状、不思进取，工作特点不突出，成效不够明 显。</w:t>
      </w:r>
    </w:p>
    <w:p>
      <w:pPr>
        <w:pStyle w:val="Gkstkart"/>
        <w:rPr/>
      </w:pPr>
      <w:r>
        <w:rPr/>
        <w:t>二、产生题目的思想本源</w:t>
      </w:r>
    </w:p>
    <w:p>
      <w:pPr>
        <w:pStyle w:val="Gkstkart"/>
        <w:rPr/>
      </w:pPr>
      <w:r>
        <w:rPr/>
        <w:t>存在的突出题目，虽然缘由是多方面的，但主观缘由是主要方面，突出表现是：</w:t>
      </w:r>
    </w:p>
    <w:p>
      <w:pPr>
        <w:pStyle w:val="Gkstkart"/>
        <w:rPr/>
      </w:pPr>
      <w:r>
        <w:rPr/>
        <w:t>1</w:t>
      </w:r>
      <w:r>
        <w:rPr/>
        <w:t>、 从熟悉上讲，忽视了理论学习，放松了主观世界的自我改造。正确的世界观、人生观、价值观是每个党员干部永葆革命斗志的政治素质，只有不断地加强政治理论学 习，不断加强主观世界的改造，才能坚定</w:t>
      </w:r>
      <w:r>
        <w:rPr/>
        <w:t>***</w:t>
      </w:r>
      <w:r>
        <w:rPr/>
        <w:t>主义理想信念。但是由于放松了学习，自觉不自觉淡化了“三观”教育，忽视了主观世界的改造，导致工作满足于现 状，创新意识不强，缺少应有的进取精神，从而产生了这样那样的题目。</w:t>
      </w:r>
    </w:p>
    <w:p>
      <w:pPr>
        <w:pStyle w:val="Gkstkart"/>
        <w:rPr/>
      </w:pPr>
      <w:r>
        <w:rPr/>
        <w:t>2</w:t>
      </w:r>
      <w:r>
        <w:rPr/>
        <w:t>、从工作上讲，主要是对新时期政 协工作的地位作用熟悉不够到位。长时间以来错误地以为，政协工作多是务虚工作，做多与做少、做好与做坏没有多大的区别，作为政协机关干部，只要循序渐进处 理好平常事务就能够了。基于这类熟悉，不知不觉地产生了不求有功、但求无过的思想，因此学习放松了、工作松劲了、标准下降了，只求一知半解、未能精益求 精，这也是产生多种题目的重要思想本源。工作的主动性有了差距。</w:t>
      </w:r>
    </w:p>
    <w:p>
      <w:pPr>
        <w:pStyle w:val="Gkstkart"/>
        <w:rPr/>
      </w:pPr>
      <w:r>
        <w:rPr/>
        <w:t>3</w:t>
      </w:r>
      <w:r>
        <w:rPr/>
        <w:t>、 从党性上讲，主要是“宗旨”意识有所淡化，为人民服务的责任感不够紧急。全心全意为人民服务，是我党的根本宗旨，也是衡量一位党员干部行为准则的最高标 准。作为一位政协机关干部，只有把自己工作融进到为群众服务中，才能实现其本身价值。错误以为政协工作难以为群众产生直接的经济效益，因此对群众比较关注 的题目总以为是领导斟酌的事，产生了事不关已、免谈为好的错误思想，对群众疾苦了解未几，反映甚少。</w:t>
      </w:r>
    </w:p>
    <w:p>
      <w:pPr>
        <w:pStyle w:val="Gkstkart"/>
        <w:rPr/>
      </w:pPr>
      <w:r>
        <w:rPr/>
        <w:t>三、努力方向</w:t>
      </w:r>
    </w:p>
    <w:p>
      <w:pPr>
        <w:pStyle w:val="Gkstkart"/>
        <w:rPr/>
      </w:pPr>
      <w:r>
        <w:rPr/>
        <w:t>针 对存在的题目和缘由，要认真贯彻</w:t>
      </w:r>
      <w:r>
        <w:rPr/>
        <w:t>***</w:t>
      </w:r>
      <w:r>
        <w:rPr/>
        <w:t>在中纪委七次全会的讲话精神，不断增强自我净化、自我完善、自我革新、自我进步能力，始终坚持党的性质和宗旨，永葆 我党人政治本质。大力保持思想纯洁、作风纯洁、清正廉洁，加强思想建设，坚定理想信念、坚守我党人精神家园，坚持不懈加强党性修养和党性锻炼，牢固建立正 确的世界观、权利观、事业观。</w:t>
      </w:r>
    </w:p>
    <w:p>
      <w:pPr>
        <w:pStyle w:val="Gkstkart"/>
        <w:rPr/>
      </w:pPr>
      <w:r>
        <w:rPr/>
        <w:t>一是增强学习意识。把学习作为一种精神寻求、一种政治责任，切实加强理论 学习，以理论上的苏醒、坚定，始终保持政治上的苏醒、坚定。要通过学习，努力把握和应用中国特点社会主义理论体系，坚定政治态度，更新观念，改善工作方式 方法。通过系统地学习党的十八大精神，深入领会科学发展观理论精华，领会党的政策、理论导向，为今后工作指明方向。同时，不断学习政治理论和其他相干的知 识，努力使自己成为一位政协机关工作的行家内行。</w:t>
      </w:r>
    </w:p>
    <w:p>
      <w:pPr>
        <w:pStyle w:val="Gkstkart"/>
        <w:rPr/>
      </w:pPr>
      <w:r>
        <w:rPr/>
        <w:t>二是 增强宗旨意识。牢固建立正确的政绩观和利益观，任什么时候候都要苏醒地熟悉得手中的权利来自人民，正确处理好权利与责任的关系，时刻铭记全心全意为人民服 务的宗旨，真正做到为人民掌好权、用好权。坚持党和人民群众的利益高于一切，做到想题目、办事情、作决策，都要把群众放在心上，想群众之所想，急群众之所 急，干群众之所需，真正为人民鞠躬尽瘁。多深进基层、深进群众，问政于民、问需于民、问计于民，满腔热情地多办顺</w:t>
      </w:r>
      <w:r>
        <w:rPr/>
        <w:t>***</w:t>
      </w:r>
      <w:r>
        <w:rPr/>
        <w:t>、得民心、解民忧、增民利的实事。 要及时了解群众诉求，不断畅通诉求渠道，切实做好化民怨、解民难的工作，妥善化解利益矛盾，认真纠正侵害群众利益的突出题目，依法维护群众的正当权益。</w:t>
      </w:r>
    </w:p>
    <w:p>
      <w:pPr>
        <w:pStyle w:val="Gkstkart"/>
        <w:rPr/>
      </w:pPr>
      <w:r>
        <w:rPr/>
        <w:t>三 是增强大局意识。牢固建立全县“一盘棋”的思想，把政协机关服务工作放在全县“五个鬃”建设的大局中往谋划。做到心胸宽阔、眼光长远，正确熟悉和处理个人 与组织、下级与上级的关系，果断反对分散主义和本位主义，果断克服个人利益、部分利益为重的思想，善于从全局的高度熟悉和处理题目，胸怀大局、服务大局、 维护大局。当前，最重要的就是要切实把思想高度同一到大别山试验区、沿江开发会聚区建设的重大决策部署上来，努力服务和推动政协委员参与双示范活动。</w:t>
      </w:r>
    </w:p>
    <w:p>
      <w:pPr>
        <w:pStyle w:val="Gkstkart"/>
        <w:rPr/>
      </w:pPr>
      <w:r>
        <w:rPr/>
        <w:t>四 是增强责任意识。牢记肩上的重担和使命，牢记党和人民的重托，不断强化责任意识，切实把主要精力和心思集中到干事创业上，兢兢业业地把工作完成好。要认真 履行职责，求真务实、勤于工作、埋头苦干，果断克服工作挑肥拣瘦、拈轻怕重、敷衍塞责的现象，切实做到在增进科学发展中创造佳绩，在维护社会和谐稳定中创 造佳绩，在为人民群众谋利益中创造佳绩，以扎扎实实的工作业绩取信于民，以实实在在的发展成效造福于民。要时刻把群众的安危冷热放在心上，把上级的要求放 在心上，尽心、尽力、尽职、尽责地做好工作，做到对上负责与对下负责的有机同一。培养严谨细致的工作作风，始终保持如临深渊、如履薄冰的压力，以高度的责 任感和使命感，努力把各项工作抓实抓细，抓出成效。</w:t>
      </w:r>
    </w:p>
    <w:p>
      <w:pPr>
        <w:pStyle w:val="Gkstkart"/>
        <w:rPr/>
      </w:pPr>
      <w:r>
        <w:rPr/>
        <w:t>五 是增强服务意识。坚持人民利益高于一切，是我党人处理利益题目的基本原则，也是领导干部加强党性修养的基本要求。牢固建立为基层服务、为群众服务、为委员 服务、为中心工作服务的观念，坚持从大处着眼、从小处着手，大兴求真务实之风，积极深进基层、深进群众、深进实际，到困难多、题目多、矛盾多的地方，认真 研究解决触及群众亲身利益的突出题目，在为群众办实事、解难事、做好事的进程中促进群众感情、增长工作才华，在条件艰苦、环境复杂、矛盾和题目集中的地方 承受锻炼，在推动科学发展、增进社会和谐的实践中建功立业。</w:t>
      </w:r>
    </w:p>
    <w:p>
      <w:pPr>
        <w:pStyle w:val="Gkstkart"/>
        <w:rPr/>
      </w:pPr>
      <w:r>
        <w:rPr/>
        <w:t>六是增强纪律意识。加强党性修养，严守党的 纪律，既是对领导干部的基本要求也是宏扬良好作风、保证党的线路方针政策贯彻执行的条件条件。要身体力行，始终保持党的纯洁性，想在前、做在前、冲在前， 模范遵守《廉政准则》中 “</w:t>
      </w:r>
      <w:r>
        <w:rPr/>
        <w:t>8</w:t>
      </w:r>
      <w:r>
        <w:rPr/>
        <w:t>个严禁、</w:t>
      </w:r>
      <w:r>
        <w:rPr/>
        <w:t>52</w:t>
      </w:r>
      <w:r>
        <w:rPr/>
        <w:t>个不准”的规定，严格落实县委“十条禁令”的要求，当好清廉的榜样，真正做到一身正气，两袖清风。深化岗位廉政教育，明确岗位职责，认清 权利风险，强化廉政意识，进步防范廉政风险的能力。</w:t>
      </w:r>
    </w:p>
    <w:p>
      <w:pPr>
        <w:pStyle w:val="Gkstkart"/>
        <w:rPr/>
      </w:pPr>
      <w:r>
        <w:rPr/>
        <w:t>总之，要以这次行将展开的群众线路教育活动为新契机，努力带头创先争优、带头改革创新、带头联系群众、带头清正廉洁，不断在强化党性修养上有新进步，在服务科学发展有新进步，在密切联系群众上有新成效，为党的事业发展不断作出新的更大贡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Gkstkart">
    <w:name w:val="gkstkar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20121119114807.html" TargetMode="External"/><Relationship Id="rId3" Type="http://schemas.openxmlformats.org/officeDocument/2006/relationships/hyperlink" Target="http://www.gkstk.com/article/1380194736.html" TargetMode="External"/><Relationship Id="rId4" Type="http://schemas.openxmlformats.org/officeDocument/2006/relationships/hyperlink" Target="http://www.gkstk.com/article/1377830270.html" TargetMode="External"/><Relationship Id="rId5" Type="http://schemas.openxmlformats.org/officeDocument/2006/relationships/hyperlink" Target="http://www.gkstk.com/article/1375961803.html" TargetMode="External"/><Relationship Id="rId6" Type="http://schemas.openxmlformats.org/officeDocument/2006/relationships/hyperlink" Target="http://www.gkstk.com/article/1359601652.html" TargetMode="External"/><Relationship Id="rId7" Type="http://schemas.openxmlformats.org/officeDocument/2006/relationships/hyperlink" Target="http://www.gkstk.com/article/1381547470.html" TargetMode="External"/><Relationship Id="rId8" Type="http://schemas.openxmlformats.org/officeDocument/2006/relationships/hyperlink" Target="http://www.gkstk.com/article/1390655722.html" TargetMode="External"/><Relationship Id="rId9" Type="http://schemas.openxmlformats.org/officeDocument/2006/relationships/hyperlink" Target="http://www.gkstk.com/article/57758505.html" TargetMode="External"/><Relationship Id="rId10" Type="http://schemas.openxmlformats.org/officeDocument/2006/relationships/hyperlink" Target="http://www.gkstk.com/article/1380887733.html" TargetMode="External"/><Relationship Id="rId11" Type="http://schemas.openxmlformats.org/officeDocument/2006/relationships/hyperlink" Target="http://www.gkstk.com/article/1377830270.html" TargetMode="External"/><Relationship Id="rId12" Type="http://schemas.openxmlformats.org/officeDocument/2006/relationships/hyperlink" Target="http://www.gkstk.com/article/chengyu.htm" TargetMode="External"/><Relationship Id="rId13" Type="http://schemas.openxmlformats.org/officeDocument/2006/relationships/hyperlink" Target="http://www.gkstk.com/article/1380939285.html" TargetMode="External"/><Relationship Id="rId14" Type="http://schemas.openxmlformats.org/officeDocument/2006/relationships/hyperlink" Target="http://www.gkstk.com/article/minzhushenghuohui.html" TargetMode="External"/><Relationship Id="rId15" Type="http://schemas.openxmlformats.org/officeDocument/2006/relationships/hyperlink" Target="http://www.gkstk.com/article/1380758725.html" TargetMode="External"/><Relationship Id="rId16" Type="http://schemas.openxmlformats.org/officeDocument/2006/relationships/hyperlink" Target="http://www.gkstk.com/article/1380758725.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9:06:00Z</dcterms:created>
  <dc:creator>微软用户</dc:creator>
  <dc:description/>
  <cp:keywords/>
  <dc:language>en-US</dc:language>
  <cp:lastModifiedBy>微软用户</cp:lastModifiedBy>
  <dcterms:modified xsi:type="dcterms:W3CDTF">2014-08-04T07:50:00Z</dcterms:modified>
  <cp:revision>2</cp:revision>
  <dc:subject/>
  <dc:title>民主生活会个人检查对照发言材料</dc:title>
</cp:coreProperties>
</file>